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</wp:posOffset>
            </wp:positionH>
            <wp:positionV relativeFrom="paragraph">
              <wp:posOffset>-654050</wp:posOffset>
            </wp:positionV>
            <wp:extent cx="752475" cy="859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230</wp:posOffset>
                </wp:positionH>
                <wp:positionV relativeFrom="paragraph">
                  <wp:posOffset>-642620</wp:posOffset>
                </wp:positionV>
                <wp:extent cx="312166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 xml:space="preserve">Obec Sklabinský Podzámo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Sklabinský Podzám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038 0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64.5pt;mso-wrap-distance-left:9.05pt;mso-wrap-distance-right:9.05pt;mso-wrap-distance-top:0pt;mso-wrap-distance-bottom:0pt;margin-top:-50.6pt;mso-position-vertical-relative:text;margin-left: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 xml:space="preserve">Obec Sklabinský Podzámok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Sklabinský Podzám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28"/>
                        </w:rPr>
                        <w:t xml:space="preserve">038 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LÁS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robnej stavby, stavebných úprav, udržiavacích prác a domovej prípojk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žinierskych sietí</w:t>
      </w:r>
    </w:p>
    <w:p>
      <w:pPr>
        <w:pStyle w:val="Normal"/>
        <w:jc w:val="center"/>
        <w:rPr/>
      </w:pPr>
      <w:r>
        <w:rPr/>
        <w:t xml:space="preserve">podľa § 57 zákona č. 50/1976 Zb. o územnom plánovaní a stavebnom poriadku </w:t>
      </w:r>
    </w:p>
    <w:p>
      <w:pPr>
        <w:pStyle w:val="Normal"/>
        <w:jc w:val="center"/>
        <w:rPr/>
      </w:pPr>
      <w:r>
        <w:rPr/>
        <w:t xml:space="preserve">/stavebný zákon/ v znení neskorších predpis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rPr/>
      </w:pPr>
      <w:r>
        <w:rPr/>
        <w:t> </w:t>
      </w:r>
      <w:r>
        <w:rPr/>
        <w:t>Drobná stav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rPr/>
      </w:pPr>
      <w:r>
        <w:rPr/>
        <w:t> </w:t>
      </w:r>
      <w:r>
        <w:rPr/>
        <w:t>Stavebné úpravy a udržiavacie prá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rPr/>
      </w:pPr>
      <w:r>
        <w:rPr/>
        <w:t> </w:t>
      </w:r>
      <w:r>
        <w:rPr/>
        <w:t>Prípojka /plyn, voda, kanalizácia, elektro a telekomunikáci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Žiadateľ: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Miesto, dátum: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1. Stavebník: </w:t>
      </w: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/Meno a adresa, ak je stavba spoluvlastníctvom, uviesť všetkých spoluvlastníkov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2. Miesto stavby </w:t>
      </w:r>
      <w:r>
        <w:rPr/>
        <w:t>/adresa/ 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3. Parcelné číslo, KN: </w:t>
      </w:r>
      <w:r>
        <w:rPr/>
        <w:t>........................................</w:t>
      </w:r>
      <w:r>
        <w:rPr>
          <w:b/>
        </w:rPr>
        <w:t>k. ú.:</w:t>
      </w: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Druh, rozsah, účel a jednoduchý technický opis uskutočnenia stavby, ktorá sa ohlasuje: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Doklad, ktorým možno preukázať vlastnícke alebo iné právo k pozemku </w:t>
      </w:r>
      <w:r>
        <w:rPr/>
        <w:t>/napr. výpis z evidencie nehnuteľností, pokiaľ je pozemok v spoluvlastníctve, súhlas ostatných spoluvlastníkov s uskutočnením stavby, alebo ak úpravu alebo udržiavacie práce uskutočňuje nájomca, písomnú dohodu s vlastníkom stavby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6. Stavba sa bude realizovať: </w:t>
      </w: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/>
        <w:t>/stavebník svojpomocne, alebo meno a adresu dodávateľa stavby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Vyhlásenie kvalifikovanej osoby v zmysle ust. §-u 44 odst. 2 zákona, že bude zabezpečovať vedenie uskutočňovanej stavby /stav. dozor.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Meno a adresa: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odpis: </w:t>
      </w: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Meno a vyjadrenie vlastníkov susedných nehnuteľností </w:t>
      </w:r>
      <w:r>
        <w:rPr/>
        <w:t>/ak sa na uskutočnenie drobnej stavby majú použiť susedné nehnuteľnosti/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y stavební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nenie:</w:t>
      </w:r>
    </w:p>
    <w:p>
      <w:pPr>
        <w:pStyle w:val="Normal"/>
        <w:ind w:left="705" w:hanging="0"/>
        <w:rPr/>
      </w:pPr>
      <w:r>
        <w:rPr/>
        <w:t xml:space="preserve">S výstavbou možno začať po doručení písomného oznámenia obecného úradu, že k uskutočneniu drobnej stavby nemá námie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Drobná stavba:</w:t>
      </w:r>
      <w:r>
        <w:rPr/>
        <w:t xml:space="preserve"> jednoduchý situačný výkres v dvoch vyhotoveniach, ktorý obsahuje vyznačenie umiestnenia stavby na pozemku vrátane odstupov od hraníc so susednými pozemkami a stavebné riešenie stavby. Vyňatie pozemku pod stavbu ak sa jedná o TTP alebo o OP (Mudroňova 35, 036 01 Martin, Mgr. Michalidesová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tavebné úpravy:</w:t>
      </w:r>
      <w:r>
        <w:rPr/>
        <w:t xml:space="preserve"> výkresová dokumentácia, v bytových domoch statický posudok.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Prípojka:</w:t>
      </w:r>
      <w:r>
        <w:rPr/>
        <w:t xml:space="preserve"> ako u drobnej stavby + súhlas správcu siete príslušnej prípojky, vyjadrenie ostatných dotknutých správcov inžinierskych sietí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Dopravne stavby:</w:t>
      </w:r>
      <w:r>
        <w:rPr/>
        <w:t xml:space="preserve">  stanovisko správcu komunikácie, pokiaľ ním nie je OÚ Sklabinský Podzám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46:00Z</dcterms:created>
  <dc:creator>OUDK</dc:creator>
  <dc:description/>
  <cp:keywords/>
  <dc:language>en-US</dc:language>
  <cp:lastModifiedBy>Obec Sklabinský Podzámok</cp:lastModifiedBy>
  <cp:lastPrinted>2011-03-09T17:58:00Z</cp:lastPrinted>
  <dcterms:modified xsi:type="dcterms:W3CDTF">2022-04-12T15:46:00Z</dcterms:modified>
  <cp:revision>2</cp:revision>
  <dc:subject/>
  <dc:title/>
</cp:coreProperties>
</file>