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Obec Sklabinský Podzámok, 038 0 Sklabinský Podzám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.j. ..............................</w:t>
        <w:tab/>
        <w:t xml:space="preserve">            V Sklabinskom Podzámku, dňa 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VEDČ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ostatne hospodáriaceho roľní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ý úrad v Sklabinskom Podzámku na základe § 12 ods. 1 zák. č. 219/1991 Zb. zapísal</w:t>
        <w:br/>
        <w:t xml:space="preserve">do evidenc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. ..................................., trvale bytom v ................................................., č.OP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........................................... pre nasledovné činnost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o výkonu činnost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samostatne hospodáriaci roľník ste povinný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hlásiť obecnému úradu do 15 dní zmenu skutočností vedených v evidencii ako aj ukončenie svojej poľnohospodárskej výro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sť účtovníctvo v súlade s platnou právnou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delené IČO :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Ing. Božena Drobková</w:t>
      </w:r>
      <w:r>
        <w:rPr/>
        <w:tab/>
        <w:tab/>
        <w:tab/>
        <w:tab/>
        <w:tab/>
        <w:tab/>
        <w:tab/>
        <w:t xml:space="preserve">                                  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3:00Z</dcterms:created>
  <dc:creator>OBEC</dc:creator>
  <dc:description/>
  <cp:keywords/>
  <dc:language>en-US</dc:language>
  <cp:lastModifiedBy>Eva Kohutova</cp:lastModifiedBy>
  <cp:lastPrinted>2015-07-13T10:21:00Z</cp:lastPrinted>
  <dcterms:modified xsi:type="dcterms:W3CDTF">2021-02-18T10:34:00Z</dcterms:modified>
  <cp:revision>4</cp:revision>
  <dc:subject/>
  <dc:title>Obec Dražkovce, Dražkovce 45, 038 02 Dražkovce</dc:title>
</cp:coreProperties>
</file>